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36"/>
          <w:szCs w:val="36"/>
          <w:u w:val="single"/>
        </w:rPr>
      </w:pPr>
      <w:r>
        <w:rPr>
          <w:rFonts w:cs="Times New Roman" w:ascii="Times New Roman" w:hAnsi="Times New Roman"/>
          <w:sz w:val="36"/>
          <w:szCs w:val="36"/>
          <w:u w:val="single"/>
        </w:rPr>
        <w:t>Pete Paladeni_________________________________________</w:t>
      </w:r>
    </w:p>
    <w:p>
      <w:pPr>
        <w:pStyle w:val="Normal"/>
        <w:widowControl w:val="false"/>
        <w:rPr>
          <w:rFonts w:ascii="Times New Roman" w:hAnsi="Times New Roman" w:cs="Times New Roman"/>
          <w:sz w:val="36"/>
          <w:szCs w:val="24"/>
          <w:u w:val="single"/>
        </w:rPr>
      </w:pPr>
      <w:r>
        <w:rPr>
          <w:rFonts w:cs="Times New Roman" w:ascii="Times New Roman" w:hAnsi="Times New Roman"/>
          <w:sz w:val="36"/>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Narrator:  Pete Paladeni</w:t>
      </w:r>
    </w:p>
    <w:p>
      <w:pPr>
        <w:pStyle w:val="Normal"/>
        <w:widowControl w:val="false"/>
        <w:rPr>
          <w:rFonts w:ascii="Times New Roman" w:hAnsi="Times New Roman" w:cs="Times New Roman"/>
          <w:b/>
          <w:b/>
          <w:szCs w:val="24"/>
        </w:rPr>
      </w:pPr>
      <w:r>
        <w:rPr>
          <w:rFonts w:cs="Times New Roman" w:ascii="Times New Roman" w:hAnsi="Times New Roman"/>
          <w:b/>
          <w:szCs w:val="24"/>
        </w:rPr>
        <w:t>Interviewer:  Cynthia Toman</w:t>
      </w:r>
    </w:p>
    <w:p>
      <w:pPr>
        <w:pStyle w:val="Normal"/>
        <w:widowControl w:val="false"/>
        <w:rPr>
          <w:rFonts w:ascii="Times New Roman" w:hAnsi="Times New Roman" w:cs="Times New Roman"/>
          <w:b/>
          <w:b/>
          <w:szCs w:val="24"/>
        </w:rPr>
      </w:pPr>
      <w:r>
        <w:rPr>
          <w:rFonts w:cs="Times New Roman" w:ascii="Times New Roman" w:hAnsi="Times New Roman"/>
          <w:b/>
          <w:szCs w:val="24"/>
        </w:rPr>
        <w:t>Date:  May 2, 2002</w:t>
      </w:r>
    </w:p>
    <w:p>
      <w:pPr>
        <w:pStyle w:val="Normal"/>
        <w:widowControl w:val="false"/>
        <w:rPr>
          <w:rFonts w:ascii="Times New Roman" w:hAnsi="Times New Roman" w:cs="Times New Roman"/>
          <w:b/>
          <w:b/>
          <w:szCs w:val="24"/>
        </w:rPr>
      </w:pPr>
      <w:r>
        <w:rPr>
          <w:rFonts w:cs="Times New Roman" w:ascii="Times New Roman" w:hAnsi="Times New Roman"/>
          <w:b/>
          <w:szCs w:val="24"/>
        </w:rPr>
        <w:t>Place:  Gifford Pinchot National Forest Headquarters in Vancouver, Washington</w:t>
      </w:r>
    </w:p>
    <w:p>
      <w:pPr>
        <w:pStyle w:val="Normal"/>
        <w:widowControl w:val="false"/>
        <w:rPr>
          <w:rFonts w:ascii="Times New Roman" w:hAnsi="Times New Roman" w:cs="Times New Roman"/>
          <w:b/>
          <w:b/>
          <w:i/>
          <w:i/>
          <w:szCs w:val="24"/>
        </w:rPr>
      </w:pPr>
      <w:r>
        <w:rPr>
          <w:rFonts w:cs="Times New Roman" w:ascii="Times New Roman" w:hAnsi="Times New Roman"/>
          <w:b/>
          <w:i/>
          <w:szCs w:val="24"/>
        </w:rPr>
        <w:t>Transcribed by Cynthia Toman, May 12, 2002</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Introduc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Pete Paladeni was born on September 22, 1915, in Yacolt, Washington.  Mr. Paladeni's family came from Italy and who eventually settled in the Yacolt, Washington, area on a dairy farm.  Mr. Paladeni joined the Civilian Conservation Corps (CCC) for the first time in September of 1934 by arriving at Lookout Mountain asking to join.  He immediately began falling snags.  Mr. Paladeni joined the CCC again in 1936 after being hurt at a logging camp between his enrollments in the CCC.  In 1937, Mr. Paladeni became an employee of the USDA Forest Service as a junior foreman and worked for them until 1941.  During Mr. Paladeni's time in the CCC and Forest Service he performed a variety of jobs, including snag falling, tree planting, time spent on lookouts, trail construction and maintenance, telephone line construction and maintenance, fire fighting and fire prevention, and a variety of miscellaneous jobs while assisting Ross Shepard, the ranger at Camp Hemlock.  Mr. Paladeni performed in leadership roles during his time on the forest.  Today Mr. Paladeni and his wife, Margaret Heidigger Paladeni, live on the family farm which is by road six miles west from Sunset Falls on the Gifford Pinchot National Forest.  On May 2, 2002, Cynthia Toman interviewed Mr. Paladeni at the Gifford Pinchot National Forest Headquarters in Vancouver, Washington.  Mr. Paladeni's wife was also present. </w:t>
      </w:r>
    </w:p>
    <w:p>
      <w:pPr>
        <w:pStyle w:val="Normal"/>
        <w:widowControl w:val="false"/>
        <w:rPr>
          <w:rFonts w:ascii="Times New Roman" w:hAnsi="Times New Roman" w:cs="Times New Roman"/>
          <w:szCs w:val="24"/>
        </w:rPr>
      </w:pPr>
      <w:r>
        <w:rPr>
          <w:rFonts w:cs="Times New Roman" w:ascii="Times New Roman" w:hAnsi="Times New Roman"/>
          <w:szCs w:val="24"/>
        </w:rPr>
        <w:tab/>
        <w:t>In this inte1rview, conducted May 2, 2002, Mr. Paladeni discusses his life and work experiences on the Gifford Pinchot National Forest while with the CCC and employed by the Forest Servi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egin Side A, Tape 1 of 2]</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oday is May 2, 2002.  This is tape 1, side A.  We're at the Gifford Pinchot National Forest Headquarters in Vancouver,  Washington.  My name is Cindy Toman, and today I'm going to be interviewing Mr. Pete Paladeni about the CCC and the Forest Service and his past experiences.  Present also today is Mr. Paladeni's wife, Margaret Heidigger Paladeni.</w:t>
      </w:r>
    </w:p>
    <w:p>
      <w:pPr>
        <w:pStyle w:val="Normal"/>
        <w:widowControl w:val="false"/>
        <w:ind w:firstLine="720"/>
        <w:rPr>
          <w:rFonts w:ascii="Times New Roman" w:hAnsi="Times New Roman" w:cs="Times New Roman"/>
          <w:szCs w:val="24"/>
        </w:rPr>
      </w:pPr>
      <w:r>
        <w:rPr>
          <w:rFonts w:cs="Times New Roman" w:ascii="Times New Roman" w:hAnsi="Times New Roman"/>
          <w:szCs w:val="24"/>
        </w:rPr>
        <w:t>Could you please state your name, date, and place of birt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Pete Paladeni, September 22, 191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ere were you bor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acolt, Washingt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did your family first come to Yacolt?</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 I am not 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know where they came from?</w:t>
        <w:br/>
        <w:br/>
      </w:r>
      <w:r>
        <w:rPr>
          <w:rFonts w:cs="Times New Roman" w:ascii="Times New Roman" w:hAnsi="Times New Roman"/>
          <w:b/>
          <w:szCs w:val="24"/>
        </w:rPr>
        <w:t>PP:</w:t>
      </w:r>
      <w:r>
        <w:rPr>
          <w:rFonts w:cs="Times New Roman" w:ascii="Times New Roman" w:hAnsi="Times New Roman"/>
          <w:szCs w:val="24"/>
        </w:rPr>
        <w:t xml:space="preserve">  They came from Dee, Oregon.  Previous to that, they came from Portland before coming from Ita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know when they came from Italy?</w:t>
        <w:br/>
        <w:br/>
      </w:r>
      <w:r>
        <w:rPr>
          <w:rFonts w:cs="Times New Roman" w:ascii="Times New Roman" w:hAnsi="Times New Roman"/>
          <w:b/>
          <w:szCs w:val="24"/>
        </w:rPr>
        <w:t>PP:</w:t>
      </w:r>
      <w:r>
        <w:rPr>
          <w:rFonts w:cs="Times New Roman" w:ascii="Times New Roman" w:hAnsi="Times New Roman"/>
          <w:szCs w:val="24"/>
        </w:rPr>
        <w:t xml:space="preserve">  Not really.  We have it in the family history, but I do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 long time ag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for 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y did they come to the Northwest?</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assume for the work possibilities, and so on, that were here that weren't available in some of the older countr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experiences did you and your family have with the forest before you joined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rked for them in 1933 and 1934 in planting trees in the Yacolt Bur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many stints did you do?  How many times did you sign up for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wo different times.  Once in 1934 and then in the fall again of 1936.  I went to work in a logging camp, and I got hurt, and the doctor advised me to take a little less strenuous type of work than a logging camp.  So I went back in the CCs ag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In 193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the second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did you first hear about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 think the first we heard would be -- there was a camp at Sunset, and the road to Sunset went right past the front of our house.  You could see the trucks of the CC's going back and forth, and that's the way we kind of heard about what was going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that led to you joining the CCC?</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uld say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did you go about joining the CCC?  What was the first ste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somehow I got word that there was a camp at Lookout Mountain, a CCC camp, which was a summer type camp, and that if I were to go up there, I could sign up and go to work, and that's what I done somehow.  I don't recall how I got to Lookout Mountain, which was quite a ways from home, but I went up and signed up and went right to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know how far that was from Yacolt?</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uld say probably -- just a moment now -- 30 mil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did you get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 I don't recall.  I was thinking of that the other day, and, you know, it's been a few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go with friends?</w:t>
        <w:br/>
        <w:br/>
      </w:r>
      <w:r>
        <w:rPr>
          <w:rFonts w:cs="Times New Roman" w:ascii="Times New Roman" w:hAnsi="Times New Roman"/>
          <w:b/>
          <w:szCs w:val="24"/>
        </w:rPr>
        <w:t>PP:</w:t>
      </w:r>
      <w:r>
        <w:rPr>
          <w:rFonts w:cs="Times New Roman" w:ascii="Times New Roman" w:hAnsi="Times New Roman"/>
          <w:szCs w:val="24"/>
        </w:rPr>
        <w:t xml:space="preserve">  I don't recall just how I went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just join there, or did you have to go somewhere el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Went there and joined right there at Lookout Mount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did you have to go to get train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no.  I had done some snag falling with some of my older brothe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at organization did you do that with?</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ith our own home place where we were clearing land and so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at involved in the Yacolt Burn, to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it was, and we still live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live on a fa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 tree fa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was it back then?</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a kind of a dairy-type farm.  We had some milk cows and some beef and hogs and so on.  Times were harder then, and people tried to provide more for themselves in whichever way they coul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joined at Lookout Mount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that was in 193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Right.  In September of 193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camp were you 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called Camp Hemlock.  The main camp was at Hemlock, which is Wind River Ranger Station to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 lived in the barracks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t Lookout Mountain we lived in tents.  At Hemlock we lived in the barracks.</w:t>
      </w:r>
    </w:p>
    <w:p>
      <w:pPr>
        <w:pStyle w:val="Normal"/>
        <w:widowControl w:val="false"/>
        <w:rPr/>
      </w:pPr>
      <w:r>
        <w:rPr>
          <w:rFonts w:cs="Times New Roman" w:ascii="Times New Roman" w:hAnsi="Times New Roman"/>
          <w:szCs w:val="24"/>
        </w:rPr>
        <w:br/>
      </w:r>
      <w:r>
        <w:rPr>
          <w:rFonts w:cs="Times New Roman" w:ascii="Times New Roman" w:hAnsi="Times New Roman"/>
          <w:b/>
          <w:szCs w:val="24"/>
        </w:rPr>
        <w:t>CT:</w:t>
      </w:r>
      <w:r>
        <w:rPr>
          <w:rFonts w:cs="Times New Roman" w:ascii="Times New Roman" w:hAnsi="Times New Roman"/>
          <w:szCs w:val="24"/>
        </w:rPr>
        <w:t xml:space="preserve">  I'm a little confus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h-hu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long were you at Lookout Mount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ill the snow came.  The snow was higher elevation.  The snow ran us out, and we went down to lower count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o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did you do at Lookout Mount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Fell sna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how did you go about doing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laughs] like I said, I'd done some previous to that.  And I went out the first morning with a young fellow that said he had done some snag falling or some tree falling, and we worked and worked and worked, but we didn't get very much done.  I told the foreman the next morning that that young man and I just weren't getting it done.  He said, Let's you and I fall a snag.”  So we did.  He said, “I'll have another man for you the next morning.”  He had a man on the crew whose partner had gone driving truck, and the man was without a partner, so I got paired up with him, and we hit it off real good.  So it made our work pretty eas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e knew what he was do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yes, he did because he'd been there and done it for some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do you know what happened to your first partn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don't.  I don't know just what happened to hi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o was your foreman during that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 man by the name of Nig Brockma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en the snow came you went to Camp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 lived in the barracks?</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at did you do at Camp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 fell snags down lower country where didn't have so much snow, and we could work most of the winter in ther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remember what your first day was like at Lookout Mount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remember getting started there and where we were at.  I still go back there picking huckleberries sometimes, but that's about the extent of 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would a typical day be like?  What time would you get up when you were at Lookout Mountain?</w:t>
        <w:br/>
        <w:br/>
      </w:r>
      <w:r>
        <w:rPr>
          <w:rFonts w:cs="Times New Roman" w:ascii="Times New Roman" w:hAnsi="Times New Roman"/>
          <w:b/>
          <w:szCs w:val="24"/>
        </w:rPr>
        <w:t>PP:</w:t>
      </w:r>
      <w:r>
        <w:rPr>
          <w:rFonts w:cs="Times New Roman" w:ascii="Times New Roman" w:hAnsi="Times New Roman"/>
          <w:szCs w:val="24"/>
        </w:rPr>
        <w:t xml:space="preserve">  Well, I would think around 6:30 probably, and we'd have breakfast and go to work at 8:00.  We'd line up and get on the trucks, and they would haul us out to where the work wa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pack a lun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definitely.  Oh, yes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many men were at Lookout Mount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uld guess in the neighborhood of 100 men.  There were three snag falling crews and a trail crew and a telephone line crew and a little road cre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But during that time you fell sna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That's all I d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many men would be in a t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believe about five or six.  We had a little stove in the middle, what they called a Sibley stove, and it heated the tent real well.  We had wooden floors, and the sides were wooden up about three feet, so that gave us more head room in the t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sleep on co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no.  They were kind of a -- I think that's right.  Cots with a -- the mattress was a light canvass sack that we put straw in, and that worked fine till you'd used it quite a while, and it would break the straw up smaller till it lumped up.  And you went down and dumped it and put some fresh straw 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re were you getting the straw 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don't know where it came from [laughs], but it was down over the hill.  There was a place where we could get rid of it and get fresh stra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So you'd come in at what time after a day of falling snags?</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Four-thirty we would be back in camp, as I recall, take showers and so on, get ready for the evening meal.</w:t>
        <w:br/>
        <w:br/>
      </w:r>
      <w:r>
        <w:rPr>
          <w:rFonts w:cs="Times New Roman" w:ascii="Times New Roman" w:hAnsi="Times New Roman"/>
          <w:b/>
          <w:szCs w:val="24"/>
        </w:rPr>
        <w:t>CT:</w:t>
      </w:r>
      <w:r>
        <w:rPr>
          <w:rFonts w:cs="Times New Roman" w:ascii="Times New Roman" w:hAnsi="Times New Roman"/>
          <w:szCs w:val="24"/>
        </w:rPr>
        <w:t xml:space="preserve">  How were the showers set up?</w:t>
        <w:br/>
        <w:br/>
      </w:r>
      <w:r>
        <w:rPr>
          <w:rFonts w:cs="Times New Roman" w:ascii="Times New Roman" w:hAnsi="Times New Roman"/>
          <w:b/>
          <w:szCs w:val="24"/>
        </w:rPr>
        <w:t>PP:</w:t>
      </w:r>
      <w:r>
        <w:rPr>
          <w:rFonts w:cs="Times New Roman" w:ascii="Times New Roman" w:hAnsi="Times New Roman"/>
          <w:szCs w:val="24"/>
        </w:rPr>
        <w:t xml:space="preserve">  I don't really recall just how the shower setup was, whether it was an open-air affair.  I don't recall.  That was quite some time ago.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d come in for dinner after you cleaned up, but where would you eat?</w:t>
        <w:br/>
        <w:br/>
      </w:r>
      <w:r>
        <w:rPr>
          <w:rFonts w:cs="Times New Roman" w:ascii="Times New Roman" w:hAnsi="Times New Roman"/>
          <w:b/>
          <w:szCs w:val="24"/>
        </w:rPr>
        <w:t>PP:</w:t>
      </w:r>
      <w:r>
        <w:rPr>
          <w:rFonts w:cs="Times New Roman" w:ascii="Times New Roman" w:hAnsi="Times New Roman"/>
          <w:szCs w:val="24"/>
        </w:rPr>
        <w:t xml:space="preserve">  We had a cookhouse made out of lumber, kind of a permanent-type building that was the mess hall and cookhouse and so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e mess hall already there when you got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yes.  I believe the CC's started in 1933, and I don't how long before they'd used that, but I know they did from the spring of '34 till I went in, in the f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I'd like to go back to Camp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h-hu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did you do while you were at Camp Hemlock?  Falling snags ag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rough the winter.  And then as time went on, I got into different types of work.  I worked around the ranger station.  The ranger was a man by the name of Ross Shepard, and his parents were neighbors to us where we lived there.  And he kind of knew us slightly, and he kind of asked for me to go work over there around the ranger station which had different jobs to do.  Some of it would be to get the packs ready for the pack string for the following day, and ten in the morning they had a little lookout house up on Bunker Hill.  I would go up there and look out for fires during the day and come back in the evening in time to eat supper.  And if it was rainier weather, there was fire tools to check and little odd jobs around the station to d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 mentioned getting packs ready.  What was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For the pack string, the pack mules.  There weren't very many roads those days, and they delivered grocery and mail and whatever the lookout house people needed by pack string.  The packer would go out with these mules and make the rounds to the different lookout hous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the food that you packed up and the supplies you packed up on this pack string, where would that come from?</w:t>
        <w:br/>
        <w:br/>
      </w:r>
      <w:r>
        <w:rPr>
          <w:rFonts w:cs="Times New Roman" w:ascii="Times New Roman" w:hAnsi="Times New Roman"/>
          <w:b/>
          <w:szCs w:val="24"/>
        </w:rPr>
        <w:t>PP:</w:t>
      </w:r>
      <w:r>
        <w:rPr>
          <w:rFonts w:cs="Times New Roman" w:ascii="Times New Roman" w:hAnsi="Times New Roman"/>
          <w:szCs w:val="24"/>
        </w:rPr>
        <w:t xml:space="preserve">  From Carson.  I believe the lookouts had an open account at Carson, and they could order whatever they wanted, and then at the end of the month they would pay for whatever groceries they g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I'm jumping around here a little b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just f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But is that how you got your supplies up at Lookout Mountain was pack str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Lookout, by the time I got there, there was a road to the foot of Lookout Mountain.  Lookout Mountain was close to this Lookout CC Camp, so there was a road up there.  But I would go down to the bottom of the hill and pick up my groceries.  They would be delivered by a pickup or truck or whatev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d pick them up with a vehicle?</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d walk down.  It was just a trail to get down there and walk back u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everybody walked down and got their own supplies?  Is that how it work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t always but sometimes where the pack strings were able, they went right up to the lookout house.  A few of them had roads to drive right up there, but there were some that were quite distant from some roads.  There weren't very many roads in the district at that time.  The roads began to come in right after the war when there was a big demand for lumber, and tracks of timber would sell, and people would build roads in to get them out.  But in the thirties there were not very many roads in the Forest Service area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company were you 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Company 94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that was 944 up at Lookout Mountain, to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it was.  Same 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re were all the people fro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 good many of them were from Clark and Skamania Counties.  Some were from Spokane.  Some came from Seattle and places in between like Kelso and Longview.  Some of them came from quite a ways away, but the big majority came from Clark and Skamania Count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know a lot of the peop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didn't know any of the CC men when I went up there.  I knew one of the foremen and a fireman that was there, but I didn't know anybody el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t was pretty courageous to go up there at that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n a way, but, you know, it did us a lot of good when we had to go in the service.  We were already used to camp life.  I was in an outfit that they wanted older people.  They didn't have time to train them, so they wanted experienced people, and this involved people that were thirty, thirty-five years old.  And some of those people had never, never been away from their family and their children.  They did some hard time many, many times.  None of us had it easy, but us that lived in the camps for months and months at a time, you might say -- well, I'd go home once in awhile on weekends, but we kind of knew what it was like to be away from hom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mentioned going home on weekends.  How often would you go home while you were in the CCC?</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that depended a good deal.  When we were at Lookout the recreation truck went right past the front of the house so I could get off and on.  That made it pretty easy.  I could go home every weekend.  But then when we moved to Hemlock, the rec trucks went to Vancouver, and sometimes it was kind of a problem to get from Vancouver out to hom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 lot of the men started in Vancouver.  You didn't have to go to Vancouver Barracks or Fort Lew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no, no, n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ere any initiation when you first join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not when I went in anyway.  No.  There may have been when some of the younger people came in, in groups, you might say, but as a single individual, it didn't both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a typical day at Camp Hemlock, what time would you get u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uld say around 6:30.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Pretty similar to what you di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exactly right.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re you at any other camps while you were in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we were at side camps.  They had a CC camp at Rock Creek out of Stevenson, and somehow that moved on to somewheres else.  Well, wintertime came, and this camp had large buildings that were carpenter shops, and I and three other fellows went down there -- four other fellows with a foreman and worked in this carpenter shop making furniture for the lookout houses, beds and different things.  And we built a lot of signs.  We didn't paint them.  We just made the boards for them.  Some of the signs were two or three boards put together with little strips in the back and would later be painted and printed whatever they wanted on them, and we worked at that quite a bit till, I would say, about May one wint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en was this that you were at Rock Cree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uld say '35.  And then we had a side camp at Siouxon which was near Government Mineral Springs, and we spent one winter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at did you do the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hat we did then, there's a fish hatchery there now on the highway, and we cleared out a pretty large area of stumps and snags and brush, whatever, for this fish hatchery and quite a bit of the creek.  And we would set up a gin pull and pull the logs and so on out of the creek, and we'd get logs that weren't so wet to start a good fire and then put these logs on top.  We'd use this machine that had block and tackle to put the logs on the pile and burn them up and clear the land for the fish hatchery.  That was a prime project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many men were involved in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ould say there were probably forty or fifty in the camp, but they did various types of work.  Some worked on the campground there at Government Springs and different th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MRS. PALADENI:</w:t>
      </w:r>
      <w:r>
        <w:rPr>
          <w:rFonts w:cs="Times New Roman" w:ascii="Times New Roman" w:hAnsi="Times New Roman"/>
          <w:szCs w:val="24"/>
        </w:rPr>
        <w:t xml:space="preserve">  Sunset Cam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 went to Sunset later when I got to be a project assistant.  Part of my training was to go to a camp where I didn't know anybody, and I went over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is when you were in the Forest Service 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Back at Rock Creek when you were doing your carpentry work, had you had any training in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We had a foreman that kind of had some.  He looked out for us and told us pretty much what to do.  There were different machines that none of us had had any experience with, and from what little he could help and feeling our way, we kind of was able to pick up work that had to be done and go from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was your foreman's na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alt Hockinson.  He and his wife lived there in a little cabin, and we lived in a separate cabin.  We had a cook that did the cooking for us, and then three of us that worked in the carpentry sho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talking about cooking, how was the fo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Very, very good.  We had an excellent man for a cook.  He wasn't a teenager like most of us.  He was probably twenty-five or thirty, but he was a very good coo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remember his na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surely don't.  But even the food at the main camp was excellent after we got a man that had retired from the army and was a mess sergeant in the army, a fellow by the name of Dutch Halle, and he came as a head cook at the camp.  He would bake bread and biscuits and pies, and we had excellent food, probably the best of any camp or as good as any camp going.  He knew how to handle a kitche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at would a breakfast consist o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ometimes it would be pancakes with eggs, maybe a hot or cold cereal, coffee, milk.  That's pretty much i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weren't ever hung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we sure weren't.  I think we all put on weight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eah.  So did you ever spend any holidays at cam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yes, sometimes.  Especially in the wintertime when it was pretty cold traveling in the trucks to go to town, we'd prefer to stay in cam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nksgiv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And we had real good meals.  We had turkey and pie and like you would not believe.  Very go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after you ate what did you do as a group for fu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the usual thing.  Usually there was a lot of talk going on, bull sessions in the barracks about what it amounted to mostly.  We had pool tables we could go in the wintertime in the rec hall and boxing and wrestl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do any sports when you were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t outside of camp.  I played ball within the camp but not ou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oftb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ftb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ah, and we did some basketb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I read somewhere that you had a pretty good team at Camp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ome of the teams were good, but I didn't participate.  I wasn't good enough to be on the teams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Laughs].  Okay.  Did you ever spend Christmas at the cam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believe, yes, there was times when I did, I'm 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was that lik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very similar to Thanksgiving except there was more goodies of different kinds.  He would just -- this man that I said was the head of the kitchen would get nuts and candies and different things that made it a little extra speci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weren't really homesi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not too much.  After a while you got used to camp life.  At first you got homesick, but after a while it became part of your lif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When you were at Camp Lookout were members of the Army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lang w:val="fr-FR"/>
        </w:rPr>
        <w:t>PP:</w:t>
      </w:r>
      <w:r>
        <w:rPr>
          <w:rFonts w:cs="Times New Roman" w:ascii="Times New Roman" w:hAnsi="Times New Roman"/>
          <w:szCs w:val="24"/>
          <w:lang w:val="fr-FR"/>
        </w:rPr>
        <w:t xml:space="preserve">  A lieutenant.</w:t>
      </w:r>
    </w:p>
    <w:p>
      <w:pPr>
        <w:pStyle w:val="Normal"/>
        <w:widowControl w:val="false"/>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rPr/>
      </w:pPr>
      <w:r>
        <w:rPr>
          <w:rFonts w:cs="Times New Roman" w:ascii="Times New Roman" w:hAnsi="Times New Roman"/>
          <w:b/>
          <w:szCs w:val="24"/>
          <w:lang w:val="fr-FR"/>
        </w:rPr>
        <w:t>CT:</w:t>
      </w:r>
      <w:r>
        <w:rPr>
          <w:rFonts w:cs="Times New Roman" w:ascii="Times New Roman" w:hAnsi="Times New Roman"/>
          <w:szCs w:val="24"/>
          <w:lang w:val="fr-FR"/>
        </w:rPr>
        <w:t xml:space="preserve">  Lieutenant.</w:t>
      </w:r>
    </w:p>
    <w:p>
      <w:pPr>
        <w:pStyle w:val="Normal"/>
        <w:widowControl w:val="false"/>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ame as would have been at Hemlock.  There were more -- I don't know if there was anyone left at Hemlock when the camp was up there.  I said there was probably 100 people there.  There may have been  more.  And I don't know if they had a side camp yet at Hemlock or not, but we had a lieutenant for a company commander, and then the Forest Service had a superintendent to take care of the work and the work crew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did you have any personal interaction with the Army lieutena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Did we have any w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talk to him one on 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he would come around every morning with the top kick for inspection to see that your bed was made up and your floor area was swept up clean, but there wasn't much occasion to have a one on one unless you got in trouble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h, that never happened, though, did 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we won't go into that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Laughs].  He came along with a top kick?  Is that what you sai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a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at is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Kind of a sergeant, kind of gives orders from the company commander if they're needed for some things, but when inspection came, they both came arou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was that being under the Army's thumb, so to spea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n't bad at all.  It was, like I said, really good for us when we went in the service, and it was good for us while we were in there.  We learned discipline.  We learned to take orders.  We learned to stand inspection every morning for our bunks and area to see it was cleaned up, and it fit in pretty well with the milit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you were at Camp Hemlock did you get any visito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Very, very seldo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en you did, who would that b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My sister and her husband used to come.  Dad and Mom came one time with one of my brothers, but it was very seldom we got any visito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the camp itself get very many visito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not really.  Most of the fellows were able to go home on weekends, and those that lived farther away like Spokane or Seattle, it was pretty hard for visitors to come visit the way times were the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ever take any of your fellow workers home with y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 couple of times I did, yes,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was the mail delivered when you were at Camp Lookou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the mail came to Carson, and a supply truck went to Vancouver every day, and I believe on the way back in the evening they'd pick up the mail.  When we were at Lookout, we got mail, and I suppose again the supply truck had to make trips to get supplies pretty much each day and got it from ther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ever get hurt where you had to go see the doctor while you were in the CCC?</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got stung by yellow jackets a couple of times, but I don't ever recall being hurt.  I had kind of a flu-type bug one time and was in the infirmary.  We had a little infirmary with four cots in it and was in there for a period of time, but that was about the only thing.  No, I never got hu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re were you when you were in the infirma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t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go to any schools while you were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I started a few different times, but I kind of lost interest in it.  I didn't continue on with 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ile you were at Camp Hemlock was there any construction going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Quite a little bit.  The CC's were involved in building a training school that is still there and still used today, and houses for some of the people that work for the Forest Service.  And they built different lookout houses here and there.  I can recall some of the fellows going out doing that kind of work, and then they built a pretty large dam there, a concrete dam, at Wind Rive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re you involved in any of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t at all.  No carpentry and that dam work I didn't get in on.  I didn't miss it either because that was cold work there in the wintertime especial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 went out to Camp Hemlock and Mineral Springs on a field tri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you di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eah.  And we were walking around, and there was this stone structure kind of in the shape of a c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h-hu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it was near the barracks, and it was in like a concrete basin, and it had a pipe coming out the top.</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h-hu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Now, do you remember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is was at Government Spr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No, this was at Camp Hemlock near the barrack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surely don't remember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Rick McClure wanted us to ask to see if -- because they kind of excavated it.  We were standing kind of above it.  It was further down, so it's been there a whi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don't recall that at all.  N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e can't seem to find anybody that recalls it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t may have been something that was put in later for some reason or other.  Who knows?  But I don't remember it being there.  I remember a lot of other things that took place but not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Did you have anything else you wanted to say about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there were different, little comical things that took place that might be interesting, and one of them was that we had to stay in one weekend because of fire season.  The fire season was pretty severe, and a ranger thought he should keep the whole camp in.  Well, they weren't used to this.  They were used to going to Vancouver on Friday nights.  Well, they had their dinner, and one of the guys in the barracks said, "You know, what we ought to do is have a rain dance."  So what did they do but go out to the ball diamond, and they got a bunch of empty gas drums, and they got in a circle, and it got bigger and bigger.  And one fellow would have his hand on the shoulder of the next one, and they were going around the circle going "woo-woo-woo-woo, woo-woo-woo-woo" like that and beating on these drums.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Pretty soon here come Ross Shepard and the assistant ranger over there with a real serious look on their face, and I was working for Ross then.  I went up to him, and he says, "What's going on?"  </w:t>
      </w:r>
    </w:p>
    <w:p>
      <w:pPr>
        <w:pStyle w:val="Normal"/>
        <w:widowControl w:val="false"/>
        <w:ind w:firstLine="720"/>
        <w:rPr>
          <w:rFonts w:ascii="Times New Roman" w:hAnsi="Times New Roman" w:cs="Times New Roman"/>
          <w:szCs w:val="24"/>
        </w:rPr>
      </w:pPr>
      <w:r>
        <w:rPr>
          <w:rFonts w:cs="Times New Roman" w:ascii="Times New Roman" w:hAnsi="Times New Roman"/>
          <w:szCs w:val="24"/>
        </w:rPr>
        <w:t>I told him.  He kind of got a relief, and he said, "We thought they were rioting" [laughs].  But we got a little atten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Laughs].  You said you worked for Ross Shepard doing little things for hi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h-hu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type of things did you d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Quite a bit was with fire tools.  If they had a fire, there was a lot of hand tools used those days because bulldozers weren't in yet.  I think the Forest Service worked on a pretty strict budget.  When the monies ran out for whatever they were doing, that was the end of it, and they were only allowed so much for equipment.  But when those tools would come back from a fire, we'd have to check everything in these.  Some were big boxes with tools to see the tools were sharp and handles were tight and painted and in good shape, and then they'd put a light coating of oil on them and put them back in the fire box.</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kind of tools were the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hovels and what they a called hoedag and pulaskis and axes and saws, whatever was needed, water bags and so on; that everything had to be checked and replaced, whatever was need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ere there any other jobs you did for hi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End side A, Tape 1 of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egin side B, Tape 1 of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were talking about building a mang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So the animals wouldn't waste so much hay, pull it out and spill it on the ground.  That run into quite a little job.  But through the summer most of the time I'd be up on the lookout house at ten in the morning till evening.  I'd pack a lunch and my water with me.  It was only maybe a mile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at lookout was th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Bunker Hill.  You had a little station.  You didn't live in it.  You just stayed down below and went up in the daytim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as that lonely?  Were you up there by yoursel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like any other type of work where you work by yourself, it is at first, but after a while it gets to be routine.  You're busy watching for fires in the daytime, especially if they're extremely dry, warm days, east wind and such as that.  But there was a way of time passing, kind of got used to 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during fire season you would be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Quite a bit of the time,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long did it take you to walk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I don't recall, but it didn't take very long.  Our legs were pretty young then [laughs].  From the lookout you could only see kind of toward the Columbia River, and this ridge ran kind of flat on top, maybe a quarter of a mile, and twice in the morning and twice in the afternoon I'd walk to the other end of the ridge to see if there was any fire up in the valley.  But for the most part, it was just look ou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ever spot any fir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a couple of different times.  One time we had a lightning storm come in, and Ross said, "I wonder if you'd go up on the station and see if you can see anything."  He said, "Some of those strikes hit pretty close."  I got up there, and there was an old growth tree right close to the station within about ten, fifteen feet, and the lightning had hit that.  And I was standing there kind of looking at that lightning strike and down came a cinder from the tree that had fire in the top.  It dropped down.  The first thought was:  did some bird pick up a cigarette someplace in the highway and drop it, but right away I got on to what was going.  So I called down.  They sent a crew up to fall it and take care of it.  </w:t>
      </w:r>
    </w:p>
    <w:p>
      <w:pPr>
        <w:pStyle w:val="Normal"/>
        <w:widowControl w:val="false"/>
        <w:ind w:firstLine="720"/>
        <w:rPr>
          <w:rFonts w:ascii="Times New Roman" w:hAnsi="Times New Roman" w:cs="Times New Roman"/>
          <w:szCs w:val="24"/>
        </w:rPr>
      </w:pPr>
      <w:r>
        <w:rPr>
          <w:rFonts w:cs="Times New Roman" w:ascii="Times New Roman" w:hAnsi="Times New Roman"/>
          <w:szCs w:val="24"/>
        </w:rPr>
        <w:t>Another incident I'd like to relate when I was -- like a bunch of young fellows, they had to have something to do.  And I was probably the last one out of the barracks in the morning to go eat breakfast.  I'd clean my area and sweep up and go eat breakfast.  Well, I came this one morning from breakfast, and everybody was busy as they could be.  I was barracks leader at the time.  And I thought man, they're sure quiet this morning, but I thought no more of it.  And when the lieutenant and the top kick came in for inspection, they'd come into the barracks and blow the whistle.  Everybody got to the foot of their bed.  Well, I would go up and meet them and go through the barracks to see.  If something wasn't right, he'd let me know, and he'd take care of it.  We got to my bed, and my locker door was closed, and I thought I sure thought I opened that.  That was a must, your locker door, and I think somebody slipped a bug in this lieutenant's ear.  We got down to my locker, and he said, "How come that locker door is closed?"  And I looked at it, and I didn't have an answer.  And I opened it, and the guys had swept all the cigarette butts, the candy wrappers, the wood chips into the foot of my locker and then shut the door.  And the lieutenant spotted it right away.  He got a big smile on his face.  He said, "You see that that's taken care of, will you?"  [Laughs].</w:t>
      </w:r>
    </w:p>
    <w:p>
      <w:pPr>
        <w:pStyle w:val="Normal"/>
        <w:widowControl w:val="false"/>
        <w:ind w:firstLine="720"/>
        <w:rPr>
          <w:rFonts w:ascii="Times New Roman" w:hAnsi="Times New Roman" w:cs="Times New Roman"/>
          <w:szCs w:val="24"/>
        </w:rPr>
      </w:pPr>
      <w:r>
        <w:rPr>
          <w:rFonts w:cs="Times New Roman" w:ascii="Times New Roman" w:hAnsi="Times New Roman"/>
          <w:szCs w:val="24"/>
        </w:rPr>
        <w:t>Another time I come in from breakfast and again everybody was busy as bees and quiet as they could be, and I checked everything.  I couldn't find a thing wrong.  Had inspection and everything went through fine.  Well, sometime later I found out my friend from another barracks, this Orie Hisel that we're still friends today, came in.  Like I said, I was always the last guy out of the mess hall.  And what they'd done, they thought they'd play a trick on me.  They took my bed out and put it on the lawn.  Well, while they were out there putting that bed on the lawn, the company commander came out of the kitchen and saw what they were doing.  He was kind of a rough old fellow.  He says, "What in the H are you guys doing?"  And the company commander looked at the name tag on the foot of the bed.  He says, "You take this bed and put it right back where you got it."  Well, this had all happened and I didn't know anything about it.  It kind of backfired on them [laugh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Laughs].  It sounds like they liked you a l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we got along go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eah.  You said you were barracks leader.  What did that invol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o see that the fellows had everything cleaned up and the beds made and everything was pretty much in order.  I got $45 a month.  First I got $36.  Then I got up to $45 where I was a leader, and he kind of had to look after things for inspection in the barracks and so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at kind of hard at times, or was it hard to get them t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lang w:val="es-ES_tradnl"/>
        </w:rPr>
        <w:t>PP:</w:t>
      </w:r>
      <w:r>
        <w:rPr>
          <w:rFonts w:cs="Times New Roman" w:ascii="Times New Roman" w:hAnsi="Times New Roman"/>
          <w:szCs w:val="24"/>
          <w:lang w:val="es-ES_tradnl"/>
        </w:rPr>
        <w:t xml:space="preserve">  No, no, no.  No, no, no.  </w:t>
      </w:r>
      <w:r>
        <w:rPr>
          <w:rFonts w:cs="Times New Roman" w:ascii="Times New Roman" w:hAnsi="Times New Roman"/>
          <w:szCs w:val="24"/>
        </w:rPr>
        <w:t xml:space="preserve">They were a good bunch of guys.  You know, people needed something like that at that time.  Today different ones will say we should have something like that today, but it wouldn't go over.  Because there was no work to be had and that was a good thing for us even though we only made a dollar a day and room and clothes and food, but it was a big, big thing for us.  We had $8 a month to spend on ourselves, and everybody wanted to make a go of it.  Today the people you would have that would qualify for something like that are people that can't find work anyplace else, and for most of the time, if they want work and get out and look, they can find it.  Yes.  No, we had very, very few troublemak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remember a time when somebody did cause trou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remember one time when the sheriff came in there one morning bright and early before we got up and got three guys.  There were three new fellows that come in.  They'd been down to Stevenson and stole something from some source.  I don't know.  But he came and picked them up, and they never came back.  No, for the most part, they got along real good.  Very few fights.  N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You worked for the CCC in '34, '35, and then you came back in '3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went to work in the logging camp in the spring of '36, and I hurt my back bad, and then in the fall of '36 I went back in the CCC'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re did you go the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signed up at Hemlock.  There had been quite a lightning storm, and I heard they wanted fire fighters.  I went up to sign up at the ranger station, and Ross Shepard was still ranger.  He said, "I want you to work right around the ranger station and take care of the fire tools as they come in and go out and whatever they need."  Well, as soon as that was over, I went back over to the camp and signed up ag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 fought fires at that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we di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is is while you were in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f course, you bet.  That's one thing we did whatever was needed to fight fires.  As a matter of fact, the first year we was in there New Year's Eve of 1935, which would have been the end of '34, they had a large hotel at Government Springs, several stories and many, many rooms in it.  Somehow that caught fire, and we went up there, and even though it was wintertime, them dry cedar tree tops would catch on fire, and we'd cut them down and control the fire and kept it from spreading very far, but I remember that was our first fire was on New Year's E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t's pretty dangerous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they trained us quite a bit for that.  We had lots and lots of fire training, and I will say that number one on the list was always, always safety.  You didn't do a thing if you didn't think you could do it right or without getting hurt.  If there was a chance of getting hurt, you just never done it.  Let your foreman know, and he'd figure things and so on.  And we had excellent foreman in the way they watched over us.  You'd have thought that we were all part of their family.  </w:t>
      </w:r>
    </w:p>
    <w:p>
      <w:pPr>
        <w:pStyle w:val="Normal"/>
        <w:widowControl w:val="false"/>
        <w:rPr>
          <w:rFonts w:ascii="Times New Roman" w:hAnsi="Times New Roman" w:cs="Times New Roman"/>
          <w:szCs w:val="24"/>
        </w:rPr>
      </w:pPr>
      <w:r>
        <w:rPr>
          <w:rFonts w:cs="Times New Roman" w:ascii="Times New Roman" w:hAnsi="Times New Roman"/>
          <w:szCs w:val="24"/>
        </w:rPr>
        <w:tab/>
        <w:t xml:space="preserve">No, no.  It was a wonderful thing for the young people.  They got lots of real good training.  We didn't realize at the time how much that was going to mean to our future lives in different things we'd confront and how we would handle them.  As a matter of fact, I was able to use the training I got there in falling snags and fighting fires at the Honor Camp that's only nine miles from our house where I went up there and worked with those people falling snags and training them to fight fire and whatever had to be done.  It was nice because it was close to home and it was permanent 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en you were in the CCC you said you were trained a lot to fight fir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h-hu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did that training invol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Going out and building trail, fire trail by hand and keeping your distances from the other workers, and so on, and how to make cuts in logs on the ground so you could roll them out without the log getting pinched and just a variety of things.  Cutting brush that had to be done for the construction of the fire trail.  A fire trail is generally built through the top duff; the leaves and the molds and the needles down to mineral soil, and that was one thing that we were taught was how to tell when you're down to good mineral soil.  And if you get in a forest where there hasn't been a forest fire for many, many, many years that layer may be down there fifteen, eighteen inches before you get to soil, and if you don't get to soil, the fire could creep across your lines.  There was quite a few factors involved.  Y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wide were the trails that you were build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Generally eighteen inches unless specified more, but generally an eighteen to twenty inch trail would control most of the fires.  Like I said, we didn't have bulldozers those days and helicopters like they have now, and we didn't have the portable camps like they have now where they have showers and outhouses and everything delivered right on the fire line.  The first thing we did if we'd go on a big fire was dig a pit maybe about eight feet or ten feet long and about three feet wide and three feet deep and find two forked trees fairly good size and plant them on each side of the pit and then put a pole across into the forks of these trees.  That was your latrine.  And the last thing we done was to fill that back in when we left the fire camp.  And showers, if there happened to be a stream or a creek or a pond, we could shower, but sometimes the creek was quite a ways away, and after so long they'd take us on the trucks to where there was water so we could clean up after a day or two probably because fire fighting is pretty dirty work most of the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trained building fire trails.  What else did you train doing to fight fir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o stay pretty much out of the danger spots and what created a danger spot and so on and to keep your crew intact.  Don't separate yourselves from any of the rest of the crew, to always stay together.  And it seemed to involve quite a few different little things, how to use your tools safely, how to use your axe safely without cutting somebody else and so on, how to carry your bucking saws.  We didn't have chain saws those days.  They were hand saws and take care of them and whatever needed to be d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s a bucking sa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t's what they call a misery whip [laughs].  Most of them were about seven or eight feet long, and it's built similar to a falling saw, but the bucking saw is stiff enough that you can push it, one man can push it.  Where the falling saw you never push it, you only pull it.  There's a man on each so it can be thinner and lighter to handle.  And on how to buck your logs so they wouldn't bind and had wedges and whatever.  Yes.  And whenever we rolled out a chunk, to make sure it didn't go down where anybody was working down the hill, different th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t had to take a lot of strength to use that bucking sa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we were young [laughs].  Yes.  And once you got used to it, it wasn't as hard as it looks.  You had, especially the falling saw, two fellows working together.  It's not that hard a job.  It was work but not that hard once you get used to pulling the saw so it doesn't pull too h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you went back in, in '36 did you do anything else besides fight fir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 still had some falling to do.  I started out as an assistant leader there.  My job would be to scale the snags the fellows cut.  They would mark them, put the date on them, put their set number on them and an arrow going to the next tree they were going to fall.  I would come along and measure them and write it down in a pad and so they'd know what each set got each da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ere any value left in those sna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oday they probably could have used a lot of them, but those days they couldn't.  Some of the snags were killed in '29 which was only five years before.  They were still sound and would have had some commercial value, but here they were way up there in the boonies.  There was no decent roads to get them out and so on, and they weren't needed yet like lumber is today.  </w:t>
      </w:r>
    </w:p>
    <w:p>
      <w:pPr>
        <w:pStyle w:val="Normal"/>
        <w:widowControl w:val="false"/>
        <w:rPr>
          <w:rFonts w:ascii="Times New Roman" w:hAnsi="Times New Roman" w:cs="Times New Roman"/>
          <w:szCs w:val="24"/>
        </w:rPr>
      </w:pPr>
      <w:r>
        <w:rPr>
          <w:rFonts w:cs="Times New Roman" w:ascii="Times New Roman" w:hAnsi="Times New Roman"/>
          <w:szCs w:val="24"/>
        </w:rPr>
        <w:tab/>
        <w:t>Most of them were for fire protection.  If you have a snag on a ridge top or close to a road and it catches fire and burns in the top where the wood is subject to be rotten, the wind can pick up the embers and blow it across the road and start your file again.  Same from a ridge top, if there's quite a bit of breeze on the ridge tops and picks up these embers and puts them down over the hill somewheres, you've lost your trial.  Where if your snags are down, your fire is on the ground, and you stand a lot better chance to hold your lin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fell these snags and left them on the grou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exactly right.  That's right.  The only ones that were used, if there were some not too far from camp, they would cut them for wood because we heated the barracks and the tents and whatever with wood, and there was a crew that did that, just cut wo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didn't have to cut wo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lang w:val="es-ES_tradnl"/>
        </w:rPr>
        <w:t>PP:</w:t>
      </w:r>
      <w:r>
        <w:rPr>
          <w:rFonts w:cs="Times New Roman" w:ascii="Times New Roman" w:hAnsi="Times New Roman"/>
          <w:szCs w:val="24"/>
          <w:lang w:val="es-ES_tradnl"/>
        </w:rPr>
        <w:t xml:space="preserve">  Oh, no, no [laughs].  </w:t>
      </w:r>
      <w:r>
        <w:rPr>
          <w:rFonts w:cs="Times New Roman" w:ascii="Times New Roman" w:hAnsi="Times New Roman"/>
          <w:szCs w:val="24"/>
        </w:rPr>
        <w:t>But  we kind of liked the falling, and that was nice because just two people working together and you got along good, your day went real good.  And it was nice, clean work, no mud to be in.  We were out there in the snow, but you got used to that, and the rain and so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Make sure I got the terminology right.  You said you were an assistant lead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That's when I scaled the snags.  Assistant leader got $36 a month, and $23 a month went home, and you got to keep $8.  When you got to assistant leader, you got $6 more you could keep.  When you got to be a leader, you got $15, so you got $45 a month.  That part was you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did you spend your money 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laughs] you might know.  I went in with another guy, and we got a car [laughs].  Do I need to say anymore?  We hid it out in the woods, but this other fellow worked in the army office, so he was in with the company commander, and we didn't have any problem.  N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Laughs].  So where did you g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it would depend.  We'd go to shows in Stevenson and maybe Goldendale, depended what shows.  Then on weekends sometimes we'd go to town.  We didn't go all the time.  If you got a car, you still got to watch your doll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So you became a Forest Service employee at some 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did that occu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am not really sure.  I'd have to say about '38, along in there, '37 or 8.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ere a gap between being in the CCC and becoming a Forest Service employe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no.  I moved from the CC barracks into the Forest Service bunkhouse.  The bunkhouse cost me $5 a month, and I would get my meals at the camp for whatever it cost them to feed me.  Usually it was about $10, $11 a month.  So I had it pretty good there.  Instead of getting $45 a month, I got $100 a month, but I had to furnish my own clothes but that was a step in another direction, you might say.  But it was easy because I knew the guys.  I'd worked with them and still did for some time till they said I had to go to another camp for a six-months deal to see how I got along with people I didn't know, and I ended up in Sunset.  There was a southern camp there.  Those guys were just as nice as could be.  In the winter the camp was at Sunset.  In the summertime it went up to Smokey Creek in the Troutlake District, and I went up there and did trail work and telephone line work up there through the summer.  I got to see lots and lots of beautiful country.  </w:t>
      </w:r>
    </w:p>
    <w:p>
      <w:pPr>
        <w:pStyle w:val="Normal"/>
        <w:widowControl w:val="false"/>
        <w:rPr/>
      </w:pPr>
      <w:r>
        <w:rPr>
          <w:rFonts w:cs="Times New Roman" w:ascii="Times New Roman" w:hAnsi="Times New Roman"/>
          <w:szCs w:val="24"/>
        </w:rPr>
        <w:br/>
      </w:r>
      <w:r>
        <w:rPr>
          <w:rFonts w:cs="Times New Roman" w:ascii="Times New Roman" w:hAnsi="Times New Roman"/>
          <w:b/>
          <w:szCs w:val="24"/>
        </w:rPr>
        <w:t>CT:</w:t>
      </w:r>
      <w:r>
        <w:rPr>
          <w:rFonts w:cs="Times New Roman" w:ascii="Times New Roman" w:hAnsi="Times New Roman"/>
          <w:szCs w:val="24"/>
        </w:rPr>
        <w:t xml:space="preserve">  So how did you get chosen or decide to become -- wasn't it a junior forema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I could have ten men where the others had 20 to 25 men, but ten was all I was supposed to have, and it stayed pretty much that way.  Sometimes I only had five on a trail cre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did that come about, becoming --</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just happened they came out with these openings as what they called a project assistant, and one fellow from each camp could be picked to do this.  And they had picked one fellow ahead of me, sent him to Sunset, but he was left in camp on a Thanksgiving Day weekend.  The Forest Service always had to have a man in camp, and this young man was left there.  Well, I guess he got pretty lonesome and went to the tavern and kind of overdone it, and he lost ou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so then you were chose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en I was chose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what did that training invol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ame pretty much as I did right in the CCC's.  I got into snag falling and trail construction and maintenance and telephone line construction and maintenance and sometimes odd jobs depended whatever they had, but I liked the trail maintenance.  You got to see lots and lots of beautiful country.  We did lots of hiking in a day, and usually there was only a crew of about five of us, and it was really a very, very pleasant type of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did you have any leadership training, or did they ju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got that from being in the CCC's, yes.  The difference was the Forest Service had to work forty-four hours a week at that time.  We worked half a day every Saturday, and I would always pair up with this Wade McNee.  We'd been friends from before because we'd worked together quite a bit, and he helped me quite a bit in different ways.  And it wasn't very hard where I knew everyone.  I knew the foreman.  I knew most of the guys.  It really wasn't an effort at all on that 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became a junior foreman, and then did you immediately go to Sunset Falls for this six-month peri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But at the end of six months I didn't get back to Hemlock.  We happened to be at Smokey Creek, and I talked to the superintendent.  I wanted to go back to Hemlock.  He said, "You know," he said, "that Alex just don't want to let go."  This was the other superintendent.  I think they kind of had a little hard feelings between one another, and I was kind of the go between.</w:t>
      </w:r>
    </w:p>
    <w:p>
      <w:pPr>
        <w:pStyle w:val="Normal"/>
        <w:widowControl w:val="false"/>
        <w:rPr>
          <w:rFonts w:ascii="Times New Roman" w:hAnsi="Times New Roman" w:cs="Times New Roman"/>
          <w:szCs w:val="24"/>
        </w:rPr>
      </w:pPr>
      <w:r>
        <w:rPr>
          <w:rFonts w:cs="Times New Roman" w:ascii="Times New Roman" w:hAnsi="Times New Roman"/>
          <w:szCs w:val="24"/>
        </w:rPr>
        <w:tab/>
        <w:t xml:space="preserve">But then that camp broke up, and Alex who was camp superintendent there, Alex McKay, could pick six foremen to go to Alaska to build an air field up there for the Corps of Engineers.  He asked me if I would like to go, and I said I sure would, but I didn't have enough seniority.  He could take six men, and I was number seven on the list.  He said, "If after I get up there and there's an opening," he said, "would you like to come up?"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I said, "I sure would."  </w:t>
      </w:r>
    </w:p>
    <w:p>
      <w:pPr>
        <w:pStyle w:val="Normal"/>
        <w:widowControl w:val="false"/>
        <w:ind w:firstLine="720"/>
        <w:rPr>
          <w:rFonts w:ascii="Times New Roman" w:hAnsi="Times New Roman" w:cs="Times New Roman"/>
          <w:szCs w:val="24"/>
        </w:rPr>
      </w:pPr>
      <w:r>
        <w:rPr>
          <w:rFonts w:cs="Times New Roman" w:ascii="Times New Roman" w:hAnsi="Times New Roman"/>
          <w:szCs w:val="24"/>
        </w:rPr>
        <w:t>Well, by that time the shipyards had opened up, and everybody was talking about the big money in the shipyards, $3 and something an hour.  I thought well, I've got the service to go into.  I'm going to go get some of that big money.  Well, that was a pretty sad move after being used to working in the woods.  People were so jammed and crowded.  It was no place for a man that was used to working in the woods.  I didn't stay very lo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en was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ould have been in 194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worked with the Forest Service until you went to the shipyar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But I didn't stay very long.  The same time McKay wrote and said there was an opening up there if I wanted to go up there running crew.  Well, I'd been to the recruiting office for the navy, and I thought I'd rather go navy than army.  And the guy said, "You know, we're looking for fellows like you in the Seabees."  </w:t>
      </w:r>
    </w:p>
    <w:p>
      <w:pPr>
        <w:pStyle w:val="Normal"/>
        <w:widowControl w:val="false"/>
        <w:ind w:firstLine="720"/>
        <w:rPr>
          <w:rFonts w:ascii="Times New Roman" w:hAnsi="Times New Roman" w:cs="Times New Roman"/>
          <w:szCs w:val="24"/>
        </w:rPr>
      </w:pPr>
      <w:r>
        <w:rPr>
          <w:rFonts w:cs="Times New Roman" w:ascii="Times New Roman" w:hAnsi="Times New Roman"/>
          <w:szCs w:val="24"/>
        </w:rPr>
        <w:t>I said, "What in the world is that?"  I'd never heard of them.  They were a construction battalion.  Well, I said, "What do they do?"  Very similar to what the work would have been in Alaska except up there I would have been pushing a crew where this other I would have just been an enlisted man.  And I thought about it, and I told the fellow, "I'll let you know next week sometime."</w:t>
      </w:r>
    </w:p>
    <w:p>
      <w:pPr>
        <w:pStyle w:val="Normal"/>
        <w:widowControl w:val="false"/>
        <w:ind w:firstLine="720"/>
        <w:rPr>
          <w:rFonts w:ascii="Times New Roman" w:hAnsi="Times New Roman" w:cs="Times New Roman"/>
          <w:szCs w:val="24"/>
        </w:rPr>
      </w:pPr>
      <w:r>
        <w:rPr>
          <w:rFonts w:cs="Times New Roman" w:ascii="Times New Roman" w:hAnsi="Times New Roman"/>
          <w:szCs w:val="24"/>
        </w:rPr>
        <w:t>I went right to one of the fellows in Alaska, Walt Peterson, and he told me about the conditions up there, and they were not good at all.  So I decided to go for the navy.  I think it was one of the best moves I ever made because I had it a lot better in the navy than they did it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did you join the navy, and how long were you 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joined in '42 in March and was there just about three years, and two-and-a-half years lacking 17 days I was overseas building air bases and whatever they needed on the Islands.  We had excellent officers and a wonderful commander.  We worked twelve hours a day.  The equipment never stopped, only long enough to refuel and regrease or whatever, and nobody bothered us.  We did our 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t's similar to what you experienced in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right.  That's right.  Y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did say that one guy that was chosen from your camp didn't make it through the train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And when I went in the service we were in Pearl Harbor for a while.  I ran into him there in Pearl Harbor.  In fact, I ran into about a half a dozen guys that were in the CC's that were in different branches.  Most of them were navy.  The navy had a pretty big base there and quite a few fellows went through there.  Especially before an invasion of some of the Islands, there would be thousands and thousands and thousands of people there, soldier and sailors and marines, whatever., and once in awhile you'd bump into somebody you kne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t wa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always nice.  You bet.  You b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mebody from ho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s exactly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eah.  Working on the phone lines, I think that's really interesting.  Could you tell me a little more about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pretty simple to build a phone line in those days because it was just a one line phone system.  And you pretty much built them along the roadways and even over the road so the line would always be clear of limbs and brush and stuff growing up.  If it went alongside of a road, you brushed out pretty good, so it wouldn't interfere.  But they had a cedar pole, maybe was fourteen feet long, sixteen.  You'd bury it about three, three-and-a-half feet in the ground, and you had a way of hanging the insulator on the pole.  A staple held it up there.  In the wintertime the line would collect ice.  Sometimes the ice got that big [indicating], and that put quite a bit of weight on the line that it would pull down and release itself from where it was fastened on instead of breaking.  But most of it was just putting these holes and poles in and see that your line cleared good.  It was fast type of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have any idea how many miles you di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don't know [laughs], but it went fast.  I did it at Sunset.  I did it at Troutlak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 were doing it up to lookou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The maintenance would be up to the lookouts.  Yes, some of it was new lookouts that didn't have lines in to them.  Some of them was reconstruction of lines.  Some would be where they changed a roadway to make it better that we'd put a road line along that so you could maintain the line from the road instead of going out through the brush somepla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often would you have to go out, and the line would quit working, and you'd have to go find the proble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generally you just kept going till you found it.  Usually it was a break most of the time.  A tree had fallen across, and who knows, maybe didn't release like it should have, but there was quite a bit of slack, and it wasn't very often there was a break in the line.  The biggest problem seemed to come in the wintertime when this ice formed on them.  Then it would pull the line to the ground, then it would snow over the line, and if by chance the snow froze, then you had to go in the spring and pull that line out up through all that snow with the ice on it.  That was hard on your fingers.  We got in on that a few times in the spring getting them lines up.  That was their main means of communication.  They didn't have radios those days.  They depended on that phone for everyth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I spoke to you on the phone you mentioned that you were at several lookou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Different ones.  Most of them were for short periods.  I was on Silver Star one spring before fire season came on.  They had kind of a little dry spell, and a lightning storm swept through that area, and Ross thought it would be good if I went up and looked around to see if I could see any lightning strikes.  There was no road up there then like there is now.  It was quite a little hike to get up there, and I was to be up there only one night and look around the next day and then come back.  Well, I got up there, and the fog set in, and I couldn't see out next morning, and I couldn't see out the next morning [laughs], but I think I stayed three days and then came out, but I was short of grub because I'd only taken enough for one day.  But it was kind of interesting.</w:t>
      </w:r>
    </w:p>
    <w:p>
      <w:pPr>
        <w:pStyle w:val="Normal"/>
        <w:widowControl w:val="false"/>
        <w:rPr>
          <w:rFonts w:ascii="Times New Roman" w:hAnsi="Times New Roman" w:cs="Times New Roman"/>
          <w:szCs w:val="24"/>
        </w:rPr>
      </w:pPr>
      <w:r>
        <w:rPr>
          <w:rFonts w:cs="Times New Roman" w:ascii="Times New Roman" w:hAnsi="Times New Roman"/>
          <w:szCs w:val="24"/>
        </w:rPr>
        <w:tab/>
        <w:t xml:space="preserve">And the same with Lookout Mountain.  Those days when an inch of rain came in the fall they felt the woods were fairly safe, so they laid their lookouts off.  Well, the east winds would come in the latter part of September and maybe no rain for quite some time, and there would be a fire danger again.  So I got sent up on a lookout for about three weeks while this dry spell was on till the rain again.  </w:t>
      </w:r>
    </w:p>
    <w:p>
      <w:pPr>
        <w:pStyle w:val="Normal"/>
        <w:widowControl w:val="false"/>
        <w:rPr>
          <w:rFonts w:ascii="Times New Roman" w:hAnsi="Times New Roman" w:cs="Times New Roman"/>
          <w:szCs w:val="24"/>
        </w:rPr>
      </w:pPr>
      <w:r>
        <w:rPr>
          <w:rFonts w:cs="Times New Roman" w:ascii="Times New Roman" w:hAnsi="Times New Roman"/>
          <w:szCs w:val="24"/>
        </w:rPr>
        <w:tab/>
        <w:t>The same with Mowich Butte.  The fellow that was on there had a dental problem.  He was from Spokane and wanted to go home to get his teeth taken care of.  So I was up there for a week.  That was my first 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Now, what was the name of that aga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Mowich Butte.  It had the old-fashioned lookout where the living quarters were down below, and then it had a little cupola that went up where the fire finder was on the top of the roof, and you could look around and see more.  In those days they used to run sheep in there to graze.  They would come from Yakima and Troutlake.  We would have what we call sheep driveways.  They were eight feet wide for these sheep to travel from one area to the other end, and they came down as far as Lookout Mountain and spent whatever tim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End  Side B, Tape 1 of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egin Side A, Tape 2 of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kay.  And he butchered a sheep, a smaller one, I'm sure, and he brought a hindquarter.  He didn't know I was new.  He was taking it to the man that he'd acquainted with.  So he gave me this hindquarter of sheep.  Well, you can imagine how much cooking I'd done up to that point.  Them days we had little wood stoves in the lookout houses, and we gathered what wood we could.  Well, here I was new -- this was my first experience, this lookout house.  They encouraged you to put your fires out at ten o’clock in the morning and not light them evening till -- I can't recall, but when it was fairly [dark].  Well, my goodness, by the time ten o’clock in the morning rolled out that stove had already got good and warm, but I had this hindquarter in the oven.  And I put it in there for three days, and I don't think I dented it one bit.  It was just about as raw at the end of the three days.  You can imagine, and I finally took it and threw it down over the hill [laughs].  I wasn't much of a cook, but it was good experie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you were there, did you say three week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on this one about a week.  Lookout Mountain about three week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o you remember when that wa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at one on Mowich was when I first in the CCC's because this fireman at the camp was a Forest Service man.  He kind of was in charge of the fires, and he knew me.  He was from Yacolt and knew me, and he asked me if I wanted to go up there, and I thought well, that would be nice to learn, so that was how I got started on that.  He gave me quite a little instruction on fire finder and how to locate fires and so 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Can you explain that to 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do you know what a fire finder is?  It's a map about this big around [Indicating], and it sets right on like a large compass about this big around [Indicating], and this circular -- they call it the fire finder -- has a sliding thing, a ring with a sight through it that you can put this sight right on a fire and look on your map, and it tells you right where you're looking.  It gives the slope this way and the direction this way, so you can pretty well pinpoint it.  And two, then you give an azimuth reading of so many degrees to the ranger station.  The center of the map is your station.  You report that into the ranger station.  He'd call another lookout to see if they can see that smoke, and between the two points they can get right on that thing.  Yeah.  </w:t>
      </w:r>
    </w:p>
    <w:p>
      <w:pPr>
        <w:pStyle w:val="Normal"/>
        <w:widowControl w:val="false"/>
        <w:rPr>
          <w:rFonts w:ascii="Times New Roman" w:hAnsi="Times New Roman" w:cs="Times New Roman"/>
          <w:szCs w:val="24"/>
        </w:rPr>
      </w:pPr>
      <w:r>
        <w:rPr>
          <w:rFonts w:cs="Times New Roman" w:ascii="Times New Roman" w:hAnsi="Times New Roman"/>
          <w:szCs w:val="24"/>
        </w:rPr>
        <w:tab/>
        <w:t>The Forest Service dismantled all their lookout houses except there's one yet on Red Mountain, I believe, and it's too bad they didn't think to preserve one of them so people could see.  Some of them weren't that many years old, and they were in good shape.  So people could see just what they were.  Fire finders were all like new because we'd put a light coating of Vaseline on them when we left in the fall.  I'd have given anything now if I could find one of them just to have it to show people what they were, but how do we know.  It's kind of hard to explain just what they w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d look out at the landscape to see if you could see any smoke.  How many hours a day were you expected to do th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like I said, the warmer hours, but you kind of normally glanced out there when you first got up in the morning, and you watched it.  During the day you watched more when the hot time of the day because you didn't have anything else to do.  And they had quite a few lookouts in the Wind River District at that time.  Y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did you stop yourself from going crazy up there just look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don't know that I did [laughs].  I had quite a little experience with a fellow that was on Dog Mountain Lookout.  Dog Mountain is off the Columbia River above Stevenson 15 miles or so, and you can pretty well overlook the Columbia River Gorge up and down.  And one evening Ross Shepard came over, and I was just getting ready to go to bed.  John Shrednick -- that was the lookout up there.  From the lookout to the ground there was one step, and the step was open underneath, and he stepped out to do his thing for the evening before he went to bed, and there was a rattlesnake underneath this step, and it bit him on the ankle.  Well, John got the little rattlesnake kit.  It's a glass vial with a suction thing on it, and you have a real sharp, little blade to cut an "x" where the snake bit and then suck this matter out with this little syringe.  Well, in his excitement he broke the glass which is kind of easy to do, but he thought he pretty well got it, but he wasn't sure.  Well, Ross said, "Would you go over and get my horse and go up and take him to the doctor?"</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So I went over and loaded the horse and down we went.  Ross said, "Now, take it kind of easy on the horse.  He hasn't been ridden all summer, but," he said, "hell be all right."  Well, I got on the horse at the trail head, and it was uphill right off the bat, and I don't think I went 200 yards and that horse was heaving like you would not believe.  And I thought well, he gets his second wind, we'll be all right.  So I let him rest good and took off again.  I didn't go as far as the second time as I did the first and it was the same thing.  So I thought I'm going to walk and lead him.  Again, the same thing happened.  We'd only go a little ways, and that horse just -- because it was a pretty good uphill.  Well, the outcome was it was after one o’clock in the morning before I got up to the lookout.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John had coffee made, and he said, "I made some coffee."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I said, "Look, let's not fool around.  Let's get to the doctor."  The doctor in Stevenson said to ring the bell until he came.  He would be asleep but to ring it, and he'd wake up.  He got on the horse, and he had the snake.  He'd killed it and put it in a gunnysack.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He said, "Will you pack that snake down to the station?  The girls want to see it."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I said, "No way."  I said, "That's a good place for it."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He says, "Give it to me."  So he got up on the horse, and I gave him the snake [laughs].  </w:t>
      </w:r>
    </w:p>
    <w:p>
      <w:pPr>
        <w:pStyle w:val="Normal"/>
        <w:widowControl w:val="false"/>
        <w:ind w:firstLine="720"/>
        <w:rPr>
          <w:rFonts w:ascii="Times New Roman" w:hAnsi="Times New Roman" w:cs="Times New Roman"/>
          <w:szCs w:val="24"/>
        </w:rPr>
      </w:pPr>
      <w:r>
        <w:rPr>
          <w:rFonts w:cs="Times New Roman" w:ascii="Times New Roman" w:hAnsi="Times New Roman"/>
          <w:szCs w:val="24"/>
        </w:rPr>
        <w:t>We didn't get too far from the station, and John said, "You know, I'm sure thirsty."  He said, "I'm going to go over to the spring and get a drink," which was on the way out.  Well, he went over to the spring to get a drink and put the snake down.  We got down the trail a ways.  He said, "You know," he said, "I forgot that snake."  He said, "Will you go back?" [laughs].</w:t>
      </w:r>
    </w:p>
    <w:p>
      <w:pPr>
        <w:pStyle w:val="Normal"/>
        <w:widowControl w:val="false"/>
        <w:ind w:firstLine="720"/>
        <w:rPr>
          <w:rFonts w:ascii="Times New Roman" w:hAnsi="Times New Roman" w:cs="Times New Roman"/>
          <w:szCs w:val="24"/>
        </w:rPr>
      </w:pPr>
      <w:r>
        <w:rPr>
          <w:rFonts w:cs="Times New Roman" w:ascii="Times New Roman" w:hAnsi="Times New Roman"/>
          <w:szCs w:val="24"/>
        </w:rPr>
        <w:t>And I said, "No way."  I said, "That's a good place for that snake.  Leave it there."  No, John had to go back and get it.  Well, I kept on moseying down the trail.</w:t>
      </w:r>
    </w:p>
    <w:p>
      <w:pPr>
        <w:pStyle w:val="Normal"/>
        <w:widowControl w:val="false"/>
        <w:ind w:firstLine="720"/>
        <w:rPr>
          <w:rFonts w:ascii="Times New Roman" w:hAnsi="Times New Roman" w:cs="Times New Roman"/>
          <w:szCs w:val="24"/>
        </w:rPr>
      </w:pPr>
      <w:r>
        <w:rPr>
          <w:rFonts w:cs="Times New Roman" w:ascii="Times New Roman" w:hAnsi="Times New Roman"/>
          <w:szCs w:val="24"/>
        </w:rPr>
        <w:t>By the time we got to Stevenson it was just getting daylight.  John said, "You know, I don't feel very good."  He was so sick he couldn't walk into the doctor's office.  The end result was he was in the hospital for about a month before he got over that snake bite.  Yes.  But that was quite a little experience.  Yes.  And I don't know if there's still snakes on Dog Mountain today or not, but there was the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see them frequent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nce we was up there doing trail maintenance and we saw one, but no, they weren't up there very mu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ere a lot of wildlife arou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maybe a little more than today, but it wasn't too noticeable that I could te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didn't see bear or coug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Very, very, very seldom.  No, no.  We'd see a lot of sign of the bear in the huckleberry fields when the huckleberries were on.  We'd stop and eat huckleberries a couple times a day when we were working in the snag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other lookouts were you 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bservation for just a couple of days, and 3670, about two weeks on that one, but I had a helper up there.  I played football, and I turned my ankle, and I couldn't walk.  So they sent a guy to go on fires in case I saw some fires.  So I had it pretty nice.  I had lots of compan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were pretty much just when they needed somebody right away, you went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because I worked around the station, and I'd had training in lookout 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y other lookou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that was about the extent of i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ere was quite a fe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ah.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was one of your favorite jobs while you were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 think -- I really liked snag falling because two guys out there by themselves and time went so good, and it was good, healthful work.  And I liked trail construction, yes.  I didn't mind whatever.  Of course, all of us liked some things better than others, but even today I have to be the kind of fellow that stays busy.  We're fortunate that we bought a tree farm and when you could still buy trees farms and land.  Today you can't.  So we have some, and I just love to be down in the woods.</w:t>
      </w:r>
    </w:p>
    <w:p>
      <w:pPr>
        <w:pStyle w:val="Normal"/>
        <w:widowControl w:val="false"/>
        <w:rPr>
          <w:rFonts w:ascii="Times New Roman" w:hAnsi="Times New Roman" w:cs="Times New Roman"/>
          <w:szCs w:val="24"/>
        </w:rPr>
      </w:pPr>
      <w:r>
        <w:rPr>
          <w:rFonts w:cs="Times New Roman" w:ascii="Times New Roman" w:hAnsi="Times New Roman"/>
          <w:szCs w:val="24"/>
        </w:rPr>
        <w:tab/>
        <w:t>You go ahead and turn that off?  I wrote down some different things 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h, go ahead, go ahea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kay.  When we'd fall snags and the wind got to blowing to where we shouldn't be out there, they'd pull us out of the snags.  That was one point they were really fussy on because they started rocking them, and it would take the tops out of them and this and that and the other.  So the road didn't have fine gravel on it like we have today.  It had normal rock.  Some of it was pretty good sized.  Well, when this wind would get to blowing, we'd go out and throw the bigger rocks off the road down to about two inches.  We had one guy that liked to needle the truck driver, and he'd hold up a rock.  He'd say, "Now, is this one two inches or not?"  [Laughs] He'd keep doing that all.  So what did the truck driver do but thought on the weekend it kind of was getting to him.  So he took a shingle, he drilled a two-inch hole in it, and then tied a leather shoelace on it, and then hung it on this guy's neck [laughs].  He says, "Anything that don't go through that hole," he says, "you throw over the bank" [laughs].</w:t>
      </w:r>
    </w:p>
    <w:p>
      <w:pPr>
        <w:pStyle w:val="Normal"/>
        <w:widowControl w:val="false"/>
        <w:ind w:firstLine="720"/>
        <w:rPr>
          <w:rFonts w:ascii="Times New Roman" w:hAnsi="Times New Roman" w:cs="Times New Roman"/>
          <w:szCs w:val="24"/>
        </w:rPr>
      </w:pPr>
      <w:r>
        <w:rPr>
          <w:rFonts w:cs="Times New Roman" w:ascii="Times New Roman" w:hAnsi="Times New Roman"/>
          <w:szCs w:val="24"/>
        </w:rPr>
        <w:t>And we had one fellow get killed by falling snags.  That was before I went there.  Some of the snags have quite a belly in them like this (Indicating a circle), and the belly was leaned up the hill, and they fell the snag with the belly because that's the way it leaned.  Well, he was on his board, but there was so much curve in the snag that when it fell, the butt was up in the air, and it slid back downhill and knocked him off his board and killed him.  Where if he had fell it just a little bit one, it wouldn't have happened, but that's part of what they have to go through to get there.</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Then while we were at Rock Creek at the sign shop we had an Indian there with us.  The road went over Rock Creek, and he went down by the streamside one evening when we were coming back from being to Stevenson.  He saw some mink tracks.  He says, "You know," he said, "I've got some traps at home.  I believe I could catch that guy."  Sure enough he did, and he shipped the pelt, but he didn't have a license.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So here come the sheriff from Stevenson one evening and said -- he shipped this pelt to Sears &amp; Roebuck, this pelt, and he says, "You're going to have to come Stevenson."  The Indian didn't mind it much.  He got some cards and some magazines and away he went down to Stevenson to spend the weekend [laughs].  He said it wasn't ba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e worked for the Forest Servi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He was a CC employee.  Yeah, yea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re there any other Indians that were in the CCC?</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ere were different Indians, and very, very few colored peop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have any association wit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definitely, yeah.  Well, I think where the problem comes with them is quite a few get in a group and they kind of separate themselves, but we had them in the service.  We got along fin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camp were they 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t Hemlock.  There was one or two, very few that were in there, but they happen to -- I don't know where they came fro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don't know that they were from Washingt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don't know where they were from.  We had one fellow or two from California.  Guys would do quite a bit of drifting then.  It's hard telling where they would come from.  Yea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n when I was on Lookout Mountain one night -- the camp was close by, maybe about a mile from the lookout -- I looked over on Summit Ridge, which was probably seven or eight miles away, and I could see a light over there, and the area was locked off at that time.  You couldn't travel through because of fire danger.  Today there's lots of green trees that have grown up, and the fire danger isn't as crucial as it was then.  So I reported that at the station, and the ranger said, "Well, nobody should be in there."  He said, "Does it look like a fire?"  </w:t>
      </w:r>
    </w:p>
    <w:p>
      <w:pPr>
        <w:pStyle w:val="Normal"/>
        <w:widowControl w:val="false"/>
        <w:ind w:firstLine="720"/>
        <w:rPr>
          <w:rFonts w:ascii="Times New Roman" w:hAnsi="Times New Roman" w:cs="Times New Roman"/>
          <w:szCs w:val="24"/>
        </w:rPr>
      </w:pPr>
      <w:r>
        <w:rPr>
          <w:rFonts w:cs="Times New Roman" w:ascii="Times New Roman" w:hAnsi="Times New Roman"/>
          <w:szCs w:val="24"/>
        </w:rPr>
        <w:t>I said, "Well, it looked like the sky lights up there."  So they got a crew from the camp and sent them over there probably ten o’clock, eleven o’clock at night, and they looked and looked, and they couldn't find a fire.  What I had actually seen was lights way down on the Columbia River who knows how many miles away that I hadn't been able to see before because of the haze and stuff.  So I kind of sent them on a false run, but I never did tell them where the lights were [laughs].  No, no.</w:t>
      </w:r>
    </w:p>
    <w:p>
      <w:pPr>
        <w:pStyle w:val="Normal"/>
        <w:widowControl w:val="false"/>
        <w:ind w:firstLine="720"/>
        <w:rPr>
          <w:rFonts w:ascii="Times New Roman" w:hAnsi="Times New Roman" w:cs="Times New Roman"/>
          <w:szCs w:val="24"/>
        </w:rPr>
      </w:pPr>
      <w:r>
        <w:rPr>
          <w:rFonts w:cs="Times New Roman" w:ascii="Times New Roman" w:hAnsi="Times New Roman"/>
          <w:szCs w:val="24"/>
        </w:rPr>
        <w:t>And then I've got another little interesting thing.  Like I said, the budget was pretty tight with Forest Service money them days and what they could do.  Well, they had money to buy a Caterpillar, but they didn't have money to buy the blade or the drum, but they thought we'll get that, and then as time goes on, we'll put in monies to get what we need for it.  Well, before they were able to get a drum or a blade for it, they thought if they tied a big log behind this Caterpillar as big as it could pull, it would be good for building a fire line because it would cut a trench.  I guess it worked pretty good till they got to a steep part in the hill.  When it went over that steep part that log started sliding down.  It pushed that Cat down the hill clear to the bottom where they couldn't go ahead and they couldn't go back [laughs].  So they finally got some guys to cut the log out.  They still couldn't get the Cat out of there.  They ended up buying a drum for it and packed it in there with mules and tied the tail line to a tree and was able to pull the thing out of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re was this a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kind of toward the Dog Mountain area but somewhat in there.  Yes.  But that was kind of interesting.  </w:t>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Well, I think we've pretty well covered anything I had in my mind.  There was some real interesting characters worked for the Forest Service.  One was a Bob Lambert.  I don't know how many times he'd been married, but a woman couldn't live with him very long [laughs], but the things he wouldn't come up with, I'll tell you.  Most of them aren't fit to tell [laughs], but he was like some guys in the service.  They made the long evenings some time when they'd get started.  Yeah.  Yes.  </w:t>
      </w:r>
    </w:p>
    <w:p>
      <w:pPr>
        <w:pStyle w:val="Normal"/>
        <w:widowControl w:val="false"/>
        <w:ind w:firstLine="720"/>
        <w:rPr>
          <w:rFonts w:ascii="Times New Roman" w:hAnsi="Times New Roman" w:cs="Times New Roman"/>
          <w:szCs w:val="24"/>
        </w:rPr>
      </w:pPr>
      <w:r>
        <w:rPr>
          <w:rFonts w:cs="Times New Roman" w:ascii="Times New Roman" w:hAnsi="Times New Roman"/>
          <w:szCs w:val="24"/>
        </w:rPr>
        <w:t>But all in all, it was a wonderful experience.  We had good people as leaders, the foremen were, and they really looked after us fellow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en you worked for the Forest Service who was your -- well, was it a ranger?  Is that what you would call hi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Superintendent of the camp.  Jess Adams was, and Alex McKay was, the camp superintendents.  Alex was superintendent at Sunset.  Jess Adams was superintendent at Hemloc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And how would you get your orders, what you were supposed to do for the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e superintendent would tell you.  Of course, come springtime you would go on trail maintenance, and you had a book with maps on it that told how far you were supposed to go on each trail.  So until you were all through trail maintenance, you didn't have to be assigned each day.  And some of the jobs just went on for quite a while, but once in awhile the superintendent would come out and see how things were go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at was involved in the trail mainten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usually lots and lots of hand digging, building little bridges across streams.  They had different styles of bridges they wanted on certain places, but you had all the instructions in the handbook.  It told you just how to do this and that and the other.  The trail was pretty well laid out by some forest engineer and flagged so you knew where to go to build the trail.  It was good work because it went pretty fast.  One day with a ten-man crew you'd build quite a bit of trai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ese bridges, were they precut lumber and you assembled on si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no.  You went out in the woods and got the trees that you needed, and the same with the decking, you would find a tree and split it in half and turn the round side down and leave the flat side up, and that left a rough deck, but it was fairly flat.  It was kind of interesting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did you split the lo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Usually with a sledge and a wedge.  The wedge was about that long [Indicating] and pointed and came out pretty thick.  We only cut about four feet long, so they could split pretty goo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about a ten-inch wed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the wedge would be about six, seven, eight inches.  But where you get away from the butt of the tree, the bottom of the tree, the tree splits a lot easier.  The bottom is intertwined grain just like that [Indicating], and you try to split it, it splits hard, but you get away from that a little ways, the grain is pretty straight, and it doesn't split that h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long would it take you to split a four-foot lo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it wouldn't take very long because most of the logs were only about that big around [Indicating].  It wouldn't take very long.  N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I wanted to ask you if you had any association with the huckleberry fields and the India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t so much with the Indians.  When we were at Smokey Creek the Indians in that area -- there was a time when the Indians had a lot of trouble picking huckleberries with the whites somehow.  So the ranger got together with some other people and went up there and designated one side of the road strictly for the Indians, and the other side anybody could go there.  And they would be up there picking when we were doing our work on the trails, and we'd run into them, but there was never any problem.  No, no, n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do you think your biggest challenge was being a junior foreman?  Was there anything that was more difficul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I assume there was times when it was, some of the decisions you had to make, but I don't recall that I could pick any particular o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ll, how much control did you have on what decisions you mad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ou had pretty much.  When you were out trail construction, you had the manual that told how, but it was to get it done, get it done safely and whatever, yeah.  The main thing was to get the job done safely no matter what it was, and we had real good results with that because we took time to talk to the fellows on how to do this and how to do that and how to do the othe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have any involvement with the conscientious objectors that were up t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We didn't have them, them days, no.  No, those people weren't born yet.  N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I kind of wanted to know what the landscape looked like when you were a boy, the Yacolt Bur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ll tell you what it looked like because we were -- the Yacolt Burn was in 1902 which was 230,000 some acres, but in '29 very much of the same area burned over again but not as far.  It was 180,000 some acres, but we lived to where the fire went through in '29.  And from 1902 till '29 a good many fir trees had come in voluntarily.  When a fire goes through as severe as the 1902 fire did, it makes a wonderful seed bed, and the wind will carry them seeds for miles and miles, and quite a bit of the land was recovered and fir trees were growing maybe up to that point when the '29 fire came along.  Well, when that came along and burned the trees down and the brush, it was nothing but a black landscape.  You would take one look at that land, and it was just like being someplace in another world entirely.  Wherever you looked it was black, just black as could be, and it stayed that way till the next year it began to green up a little bit.  Much of the vegetation that was killed, like the hazel brush and the vine maple and the pea vines, the roots survived to where the next spring they shot up a ways again, but for the first year or two it looked pretty sad, I'll tell y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close did that '29 fire come to your ho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Right up next to the barn and right next to the house.  We had people there with burlap sacks they dipped in water buckets.  When it got close to the buildings you'd hit it with these wet sacks and put it out.  And once it burned that, then there was nothing else there to burn, but while it made its initial run, it was pretty fierce.  The wind blew real, real hard, and it had been real dry for a long time.  The smoke got in the eyes and the heat, till the next few days you really felt i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the '29 fire, did that create any snags or was the timber too you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created some snags from the trees that didn't burn in 1902.  Whenever you have a fire, no matter how big it is, there's always little islands of trees that didn't burn.  It's just kind of nature's way of repopulating itself.  So the ones that were killed in '29 were still full topped.  They were dead, and when the bark would slip off, they would turn a light gray from the weather and this and that and the other, but there were a few of them here and there, but the little ones, they fell over and there wasn't much of them standing.  </w:t>
        <w:br/>
        <w:br/>
      </w:r>
      <w:r>
        <w:rPr>
          <w:rFonts w:cs="Times New Roman" w:ascii="Times New Roman" w:hAnsi="Times New Roman"/>
          <w:b/>
          <w:szCs w:val="24"/>
        </w:rPr>
        <w:t>CT:</w:t>
      </w:r>
      <w:r>
        <w:rPr>
          <w:rFonts w:cs="Times New Roman" w:ascii="Times New Roman" w:hAnsi="Times New Roman"/>
          <w:szCs w:val="24"/>
        </w:rPr>
        <w:t xml:space="preserve">  So how close is your tree farm to the national forest?</w:t>
        <w:b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re within six miles by roa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t's really clo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ah, yes.  Six miles from Sunset Fall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you could see the difference in the forest when the CCC cut the snags and replant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By that time it had started to come back on its own, and they did lots and lots of tree planting to fir trees.  The Forest Service had started planting areas that had burned in 1902 as early as '22, I think, and maybe before that even.  Those days they packed the trees out with a pack string of mules, a couple of pack strings, haul trees every day to the crews that were quite a ways away where there was no roads plan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ever plant trees with the CCC?</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yes.  We planted quite a few in the CCC's, too.  Yes, we di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ou did yoursel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I di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hat were you planting, Doug fi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Right.  Eight feet apart those days, and when a little tree like that is eight feet apart, it's pretty far, but when that little tree gets that big, it isn't eight feet anymore.  So now they're going through and thinning out a lot of the eight-foot spacings and making it more, and I think for the most part they plant them twelve to fourteen, fifteen feet a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at was the survival ra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think it was real, real good.  I don't exactly recall, but you go back there now and some of those trees are like that [Indicating] that we planted, and it looks like by far the biggest percentage of them grew.  Had real good results with trees that we planted.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what year was it that you planted tre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 did for the Forest Service '33 and '34, the springs, and then in the CC's, we planted some in '34 in the fall around Lookout Mountain, and then the next fall we planted again in the Lookout Mountain are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as that hard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h, it was different work.  We didn't like it as well as falling snags [laughs], but it was differ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How many trees would you plant in a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e trees were small them days.  Today you buy a tree to plant and it's about that large [Indicating] with a big root wad.  Them days the trees roots and all were only about that long [Indicating].  And you had a hoedag.  That has a blade about that wide and that long with a handle on it, and you take two steps and then sink that thing in.  There wasn't much brush or vegetation because the fire had gone through not too many years before, and then lift up to loosen the ground on the bottom and pull back on the top and stick that in there and step on it, and you go up on another eight feet.  This guy went up eight feet, and you move eight feet alongside him, and each one is eight feet apart pretty much.  But it was a job.  Y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have any involvement with the ER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 I didn't directly, but there was one or two of the guys that worked there that worked for the ERA.  One of them worked with lookout construction, new houses.  They built quite a few new houses for the lookouts because the old ones weren't very adequate to start with, and they weren't built with the same materials and so on that they had later, so a lot of the old ones were replaced, and there was quite a little new construction, and one of them worked on that.  And I'm not sure what the others done so much, but no.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ll, did you have anything else you wanted to ad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Not that I can think of so much as the fact that the good examples the foremen set for us that we were able to do likewise as we got older and went along our way in life and so on, how much the CC life really  meant to us in our future lives, that no matter who we worked for we learned we were going to have to take orders.  Some people don't always like to take orders, and we learned that we had to get along with people and how to work, and we learned quite a bit that we didn't learn on the fa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Did you realize at the time when you were a junior foreman you were influencing these boys the same wa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 don't think quite so much, but some you did because they became so much more interested in what they were doing than others, and you got closer to them because they took more interest in their work and so on.  But today there's not very many of us left.  Same as World War II guys, there's not very many left that were in World War II.  But it was a good thing for the times that were on then.  It kept lots and lots of kids off the streets and getting in trouble.  Kids are going to do something no matter, teenagers, what.  Today it seems they go pretty strong for drugs, but drugs were unheard of those day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Just alcoh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lcohol and it kind of on a small cas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the CCC being so close to Yacolt, how did that change life in Yacol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don't believe too much.  The camp was probably ten miles from Yacolt.  They would go there on -- well, Yacolt didn't have much entertainment for them.  Amboy had dances where they could go to, but Yacolt didn't have much entertainment.  They would go down there and play ball, baseball and basketball, play with the local teams and so on.  Yeah, yea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End side A, Tape 2 of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egin side B, Tape 2 of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Relive the old day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Yeah.  So you were going to talk a little more about the '29 fi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To make a winter feed for our livestock we planted turnips because they would stand the weather pretty good.  I don't know if you're familiar with how a turnip grows, but it gets to be about that big around, and half of it is underground and half above the ground, the part that you feed the cattle.  It's, like I say, about that big [Indicating].  We had them in this field when the fire came through.  It burned all our pasture land for the cattle, and Dad said, "Well, I'll go down and see how the turnips survived."  He went down to where we had the turnips planted, and there was many dead rabbits in that field that had came to feed on the turnips, and the part of the turnip that was above the ground -- now, mind you, this was a field that had been cultivated.  The part that stuck above the ground cooked just as if you'd put it in a pot on a stove and boiled it just from the heat of some of that fire.  That will give you an idea how intense it was and how hot it was because we'd had dry weather for quite a while without any rain, and the winds that were with it were pretty strong.  </w:t>
      </w:r>
    </w:p>
    <w:p>
      <w:pPr>
        <w:pStyle w:val="Normal"/>
        <w:widowControl w:val="false"/>
        <w:rPr>
          <w:rFonts w:ascii="Times New Roman" w:hAnsi="Times New Roman" w:cs="Times New Roman"/>
          <w:szCs w:val="24"/>
        </w:rPr>
      </w:pPr>
      <w:r>
        <w:rPr>
          <w:rFonts w:cs="Times New Roman" w:ascii="Times New Roman" w:hAnsi="Times New Roman"/>
          <w:szCs w:val="24"/>
        </w:rPr>
        <w:tab/>
        <w:t>I don't know if you're familiar with rotten wood of a fir tree, but a wad of it like tha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Is it about ten inches acro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Or eight or ten or more.  Can be just like a puff ball because it's full of holes from the bugs and this and that, and it's real light.  Well, that catches on fire, and there's a lot of circular motion with this east wind.  You watch in a snow field sometimes when it's snowing hard and it's real cold, you'll see a lot of circular motion that picks the snow back up, and it does the same thing with these sparks.  It will pick it up from the trees that's burning and carry it up in the air till the wind carries it on, and I seen it throw fire ahead of the main fire as far as three miles.  How could you control or do anything -- you just couldn't.  You just had to wait till the wind died down, and then you could do something with it.</w:t>
      </w:r>
    </w:p>
    <w:p>
      <w:pPr>
        <w:pStyle w:val="Normal"/>
        <w:widowControl w:val="false"/>
        <w:rPr>
          <w:rFonts w:ascii="Times New Roman" w:hAnsi="Times New Roman" w:cs="Times New Roman"/>
          <w:szCs w:val="24"/>
        </w:rPr>
      </w:pPr>
      <w:r>
        <w:rPr>
          <w:rFonts w:cs="Times New Roman" w:ascii="Times New Roman" w:hAnsi="Times New Roman"/>
          <w:szCs w:val="24"/>
        </w:rPr>
        <w:tab/>
        <w:t>We had an open barn in the front, and there were many cracks in it, the old barns.  You didn't have much money to build much of a barn, and the sparks would go through these cracks into the loose hay.  And there was a fellow in the hay mound that when a big spark landed on some of the hay, it would take a pitchfork and go out to the edge of the barn and dump it outside, and a guy there would take it out away from the barn and let it burn.  And if it hadn't been for some of those people that were there doing that, we would have lost the barn, and the house was just maybe 100 feet from the barn.  It would have went, too, but fortunately we were able to save the barn and the house and everyth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many acres is your tree fa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t was 160 at that time.  It was pastureland and hay land and so on, but then we bought that from the folks, and we were able to buy a little more land.  The price was good, and we still have tree l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these people that came to help you, were they your neighbo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They were loggers from Yacolt.  A fire warden came up.  Them days it was the Department of Forestry.  It wasn't the Department of Natural Resources like it is day.  Dad asked him if he couldn't send some men up.  He says, "You know, we don't have money for that."  He said, "You go down to Yacolt and send some men up, and I'll pay them."  Here came about six loggers.  Them guys worked like you would not believe all night, and the next morning when the wind died down about little after daylight, they laid down out there by the barn, and they sacked out.  They were so tired.  They were sound asleep.  You couldn't even wake them up.  But if it hadn't been for those people, we would have lost house, barn and all, and they wouldn't take no money for what they'd done.  No.  That was the bitterest fire I've seen in the many years of fighting fire for DNR and the Forest Service.  I never saw anything like that again.  Yea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Frighten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 it is.  When you have something you can't do nothing with, you just have to sit back and see what it's going to do.  That's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how did the Depression affect your fami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we were more fortunate than some in that we had milk, we had our own beef and pork, and we had chickens, and we could plant a garden.  And we had slim pickings, I'll guarantee you, but we were able to have something to eat all the time.  Yes.  We were more fortunate than some because we could grow quite a bit of what we would have to have for food.  Yes.  But it was a good experience.  It wasn't the best, but even today as plentiful as money is in some ways, we still watch our dollars, believe me.  It's there.  You just can't get away from 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So is there anything else you'd like to ad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I think we covered everything pretty good except I'm real fortunate.  I still have good health, and I still enjoy being in the woods, but I'm thankful I don't have to go on fires anymore.  That's a young man's job.</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Laughs] Yeah, very you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Well, I'd like to thank you very muc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that's quite all righ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I've enjoyed it a l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Well, it's been kind of nice for me, too.  Y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Thank y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And if there's anything more you'd like, feel free to call someti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CT:</w:t>
      </w:r>
      <w:r>
        <w:rPr>
          <w:rFonts w:cs="Times New Roman" w:ascii="Times New Roman" w:hAnsi="Times New Roman"/>
          <w:szCs w:val="24"/>
        </w:rPr>
        <w:t xml:space="preserve">  Okay, thank y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PP:</w:t>
      </w:r>
      <w:r>
        <w:rPr>
          <w:rFonts w:cs="Times New Roman" w:ascii="Times New Roman" w:hAnsi="Times New Roman"/>
          <w:szCs w:val="24"/>
        </w:rPr>
        <w:t xml:space="preserve">  You b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End side B, Tape 2 of 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06:00Z</dcterms:created>
  <dc:creator>Cynthia Toman</dc:creator>
  <dc:description/>
  <dc:language>en-US</dc:language>
  <cp:lastModifiedBy>USDA</cp:lastModifiedBy>
  <cp:lastPrinted>2002-05-29T05:33:00Z</cp:lastPrinted>
  <dcterms:modified xsi:type="dcterms:W3CDTF">2002-11-07T21:06:00Z</dcterms:modified>
  <cp:revision>2</cp:revision>
  <dc:subject/>
  <dc:title>Narrator: Pete Paladeni</dc:title>
</cp:coreProperties>
</file>